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5495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7350</wp:posOffset>
                </wp:positionH>
                <wp:positionV relativeFrom="page">
                  <wp:posOffset>-4038600</wp:posOffset>
                </wp:positionV>
                <wp:extent cx="2628265" cy="55651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565240"/>
                          <a:chOff x="0" y="0"/>
                          <a:chExt cx="2628360" cy="5565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72400" y="2291400"/>
                            <a:ext cx="5320080" cy="737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17365D"/>
                                  <w:lang w:val="ru-RU" w:bidi="ar-SA"/>
                                </w:rPr>
                                <w:t xml:space="preserve">Телешихина Маргарита Петровна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17365D"/>
                                  <w:lang w:val="ru-RU" w:bidi="ar-SA"/>
                                </w:rPr>
                                <w:t xml:space="preserve"> учитель ма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17365D"/>
                                  <w:lang w:val="ru-RU" w:bidi="ar-SA"/>
                                </w:rPr>
                                <w:t xml:space="preserve">            высшей квалификационной категории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3080" y="2413440"/>
                            <a:ext cx="5320080" cy="983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Times New Roman" w:cs="Times New Roman"/>
                                  <w:color w:val="4F81BD"/>
                                  <w:lang w:val="ru-RU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1400" y="2291400"/>
                            <a:ext cx="5320080" cy="737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Times New Roman" w:cs="Cambria"/>
                                  <w:color w:val="17365D"/>
                                  <w:lang w:val="ru-RU" w:bidi="ar-SA"/>
                                </w:rPr>
                                <w:t>Навстречу олимпиаде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9.9pt;margin-top:-137.6pt;width:558.1pt;height:87.05pt" coordorigin="-2998,-2752" coordsize="11162,1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08;top:-2752;width:8377;height:1160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17365D"/>
                            <w:lang w:val="ru-RU" w:bidi="ar-SA"/>
                          </w:rPr>
                          <w:t xml:space="preserve">Телешихина Маргарита Петровна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17365D"/>
                            <w:lang w:val="ru-RU" w:bidi="ar-SA"/>
                          </w:rPr>
                          <w:t xml:space="preserve"> учитель матема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17365D"/>
                            <w:lang w:val="ru-RU" w:bidi="ar-SA"/>
                          </w:rPr>
                          <w:t xml:space="preserve">            высшей квалификационной категории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14;top:-2559;width:8377;height:1547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Times New Roman" w:cs="Times New Roman"/>
                            <w:color w:val="4F81BD"/>
                            <w:lang w:val="ru-RU" w:bidi="ar-SA"/>
                          </w:rPr>
                          <w:t>2014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998;top:-2752;width:8377;height:1160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Times New Roman" w:cs="Cambria"/>
                            <w:color w:val="17365D"/>
                            <w:lang w:val="ru-RU" w:bidi="ar-SA"/>
                          </w:rPr>
                          <w:t>Навстречу олимпиаде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9440</wp:posOffset>
                </wp:positionH>
                <wp:positionV relativeFrom="page">
                  <wp:posOffset>6760845</wp:posOffset>
                </wp:positionV>
                <wp:extent cx="6580505" cy="3190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3191040"/>
                          <a:chOff x="0" y="0"/>
                          <a:chExt cx="6580440" cy="3191040"/>
                        </a:xfrm>
                      </wpg:grpSpPr>
                      <wps:wsp>
                        <wps:cNvSpPr txBox="1"/>
                        <wps:spPr>
                          <a:xfrm>
                            <a:off x="2558880" y="720"/>
                            <a:ext cx="4021560" cy="31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Print" w:hAnsi="Segoe Print" w:eastAsia="Times New Roman" w:cs="Segoe Print"/>
                                  <w:color w:val="17365D"/>
                                  <w:lang w:val="ru-RU" w:bidi="ar-SA"/>
                                </w:rPr>
                                <w:t xml:space="preserve">Урок проводится в форме соревнования. И в связи  с тем, что зимняя олимпиада впервые проводится в нашей стране,  дает возможность  обучающим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Print" w:hAnsi="Segoe Print" w:eastAsia="Times New Roman" w:cs="Segoe Print"/>
                                  <w:color w:val="17365D"/>
                                  <w:lang w:val="ru-RU" w:bidi="ar-SA"/>
                                </w:rPr>
                                <w:t xml:space="preserve">рассказать о достижениях наших спортсменов, для воспитания у них патриотизма и чувства гордости за свою страну, и призвать болеть за нашу сборную команду на предстоящих соревнования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8880" cy="31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общеобразовательное учреждение «Средняя общеобразовательная школа № 109» Кировского района               города Новосиби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532.35pt;width:518.1pt;height:251.25pt" coordorigin="944,10647" coordsize="10362,5025">
                <v:shape id="shape_0" stroked="f" o:allowincell="f" style="position:absolute;left:4974;top:10648;width:6332;height:50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Print" w:hAnsi="Segoe Print" w:eastAsia="Times New Roman" w:cs="Segoe Print"/>
                            <w:color w:val="17365D"/>
                            <w:lang w:val="ru-RU" w:bidi="ar-SA"/>
                          </w:rPr>
                          <w:t xml:space="preserve">Урок проводится в форме соревнования. И в связи  с тем, что зимняя олимпиада впервые проводится в нашей стране,  дает возможность  обучающим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egoe Print" w:hAnsi="Segoe Print" w:eastAsia="Times New Roman" w:cs="Segoe Print"/>
                            <w:color w:val="17365D"/>
                            <w:lang w:val="ru-RU" w:bidi="ar-SA"/>
                          </w:rPr>
                          <w:t xml:space="preserve">рассказать о достижениях наших спортсменов, для воспитания у них патриотизма и чувства гордости за свою страну, и призвать болеть за нашу сборную команду на предстоящих соревнования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10647;width:4029;height:502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 общеобразовательное учреждение «Средняя общеобразовательная школа № 109» Кировского района               города Новосибирс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урок элективного занятия по математике в 9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стречу олимпи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имняя Олимпиада на территории нашей страны будет проводиться впервые, поэтому нужно использовать эту уникальную возможность для привития интереса учащихся к спорту, для воспитания у них патриотизма и чувства гордости за свою страну, рассказать о достижениях наших спортсменов и призвать болеть за нашу сборную команду на предстоящих соревнованиях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 урока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помнить свойства степеней с целым показателем и арифметическими корн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казать умение решать комплексные задачи по разным темам курса;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математически грамотно записывать и объяснять  решение, уметь работать в групп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оценивать результаты свое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ь важность предмета математи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Средств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компьютер;   презентация  </w:t>
      </w:r>
      <w:r>
        <w:rPr>
          <w:rFonts w:cs="Times New Roman" w:ascii="Times New Roman" w:hAnsi="Times New Roman"/>
          <w:sz w:val="24"/>
          <w:lang w:val="en-US"/>
        </w:rPr>
        <w:t>Pow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int</w:t>
      </w:r>
      <w:r>
        <w:rPr>
          <w:rFonts w:cs="Times New Roman" w:ascii="Times New Roman" w:hAnsi="Times New Roman"/>
          <w:sz w:val="24"/>
        </w:rPr>
        <w:t>;  интерактивная дос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дидактический материал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Используемые технологии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 – компьютерная технология с  использованием   презентации к уро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 – компьютерная технология с  использованием  интерактивной доск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Оборудование урока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Интерактивная доска, мультимедийный проектор, раздаточн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Ход урок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одная часть урока. </w:t>
      </w:r>
      <w:r>
        <w:rPr>
          <w:rFonts w:cs="Times New Roman" w:ascii="Times New Roman" w:hAnsi="Times New Roman"/>
          <w:b/>
          <w:sz w:val="24"/>
        </w:rPr>
        <w:t>Квалификационные соревновани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ая работ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ая часть. </w:t>
      </w:r>
      <w:r>
        <w:rPr>
          <w:rFonts w:cs="Times New Roman" w:ascii="Times New Roman" w:hAnsi="Times New Roman"/>
          <w:b/>
          <w:sz w:val="24"/>
        </w:rPr>
        <w:t>Показательные выступления.</w:t>
      </w:r>
    </w:p>
    <w:p>
      <w:pPr>
        <w:pStyle w:val="Style19"/>
        <w:ind w:left="720" w:firstLine="69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личные задания</w:t>
      </w:r>
      <w:r>
        <w:rPr>
          <w:rFonts w:cs="Times New Roman" w:ascii="Times New Roman" w:hAnsi="Times New Roman"/>
          <w:sz w:val="24"/>
          <w:szCs w:val="24"/>
        </w:rPr>
        <w:t>, составленные на основе достоверной информации о каком-то определенном виде спорта и подходящие по тематике и уровню для 9 класса.</w:t>
      </w:r>
    </w:p>
    <w:p>
      <w:pPr>
        <w:pStyle w:val="Style19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, связанные с обработкой информации </w:t>
      </w:r>
      <w:r>
        <w:rPr>
          <w:rFonts w:cs="Times New Roman" w:ascii="Times New Roman" w:hAnsi="Times New Roman"/>
          <w:sz w:val="24"/>
          <w:szCs w:val="24"/>
        </w:rPr>
        <w:t>(изучение спортивных сведений, протоколов соревнований и другой документации). Этот блок содержит задания из серии «Реальная математика»,  направленные на анализ и обработку различных спортивных данных. Этот вид работы очень востребован в настоящее время, такого типа задания  включают в ЕГЭ и ГИА,  они актуальны в связи с внедрением в школах нового ФГОС. Все документы, необходимые для выполнения аналитической работы, содержатся в самих заданиях или в приложении к ним.</w:t>
      </w:r>
    </w:p>
    <w:p>
      <w:pPr>
        <w:pStyle w:val="Style19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лючительная часть урока. </w:t>
      </w:r>
      <w:r>
        <w:rPr>
          <w:rFonts w:cs="Times New Roman" w:ascii="Times New Roman" w:hAnsi="Times New Roman"/>
          <w:b/>
          <w:sz w:val="24"/>
        </w:rPr>
        <w:t>Фина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итогов и заполнение анкеты (самооценочные листы)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машнее задани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ндивидуальные карточки с задачами, в которых знакомятся с другими видами зимнего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поделен на три группы по 6-7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 (3 мину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лайд1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вы знаете, что с 7 по 23 февраля 2014 года в городе Сочи пройдут XXII зимние Олимпийские игры. Зимняя Олимпиада в нашей стране будет проводиться впервые. Чтобы победить на олимпиаде, нужен точный математический расчёт. Предлагаю вам, сегодня включиться в олимпийское движение и тем самым поддержать наших спортсменов. 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ный олимпийский девиз: «Быстрее, выше, сильней». Поэтому задачи, которые мы поставили на уроке должны быть выполнены как можно быстрее. А задачи следующие: вспомнить свойства степеней с целым показателем  и арифметических корней, умения решать различные задачи по математике, умения работать в группах и давать самооценку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Наши соревнования пройдут в 3 этапа (квалификация, показательные выступления и финал). Каждый этап займет определенное время, за которое вы должны будите выполнить задание. Главный судья  соревнований Евгения будет отслеживать время и вести протокол соревнований. По сигналу свистка начинаются и заканчиваются каждый этап соревнований. Нарушение правил ведет к штрафным бал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называется «Квалификационные соревновани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водится в форме устной работы). Каждый участник (ученик) выполняет  задание в групп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ая сноубордистка в 2010 году стала серебряным олимпийским чемпионом. Решите устно примеры по теме «Степени и корни», выберите правильный ответ и запишите соответствующую  букву в табличку и вы узнаете фамилию сноубордистки. Время на выполнения задания 3 минуты. Начали (свисток). Через 3 минуты судья собирает ответы, проверяет и заносит результаты в протокол. За правильно выполненное задание начисляется 1 балл. Проверяем! </w:t>
      </w:r>
      <w:r>
        <w:rPr>
          <w:rFonts w:cs="Times New Roman" w:ascii="Times New Roman" w:hAnsi="Times New Roman"/>
          <w:b/>
          <w:sz w:val="24"/>
          <w:szCs w:val="24"/>
        </w:rPr>
        <w:t>(Слайд 5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вет:</w:t>
      </w:r>
      <w:r>
        <w:rPr>
          <w:rFonts w:cs="Times New Roman" w:ascii="Times New Roman" w:hAnsi="Times New Roman"/>
          <w:sz w:val="24"/>
          <w:szCs w:val="24"/>
        </w:rPr>
        <w:t xml:space="preserve"> Екатерина Илюх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6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XXI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имние Олимпийские игры в Сочи </w:t>
      </w:r>
      <w:r>
        <w:rPr>
          <w:rFonts w:cs="Times New Roman" w:ascii="Times New Roman" w:hAnsi="Times New Roman"/>
          <w:bCs/>
          <w:sz w:val="24"/>
          <w:szCs w:val="24"/>
        </w:rPr>
        <w:t>э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фициальное название зимней Олимпиа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умерации та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 событий использую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ские числа, поэт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ю «поиграть» с римскими числами и выполнить 1 задание. За каждый правильный пример начисляется 1 бал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жить одну палочку в левой части, чтобы получилось верное равен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смотри </w:t>
      </w:r>
      <w:r>
        <w:rPr>
          <w:rFonts w:cs="Times New Roman" w:ascii="Times New Roman" w:hAnsi="Times New Roman"/>
          <w:b/>
          <w:sz w:val="24"/>
          <w:szCs w:val="24"/>
        </w:rPr>
        <w:t>(Слайд 7)</w:t>
      </w:r>
      <w:r>
        <w:rPr>
          <w:rFonts w:cs="Times New Roman" w:ascii="Times New Roman" w:hAnsi="Times New Roman"/>
          <w:sz w:val="24"/>
          <w:szCs w:val="24"/>
        </w:rPr>
        <w:t>. Максимальное число баллов -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8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Показательные выступления. </w:t>
      </w:r>
      <w:r>
        <w:rPr>
          <w:rFonts w:cs="Times New Roman" w:ascii="Times New Roman" w:hAnsi="Times New Roman"/>
          <w:sz w:val="24"/>
          <w:szCs w:val="24"/>
        </w:rPr>
        <w:t>Из 7 видов зимнего спорта сегодня пройдут показательные выступления по лыжному спорту, которые представлены следующими дисциплинами: горные лыжи, лыжные гонки, лыжное двоеборье, прыжки на лыжах с трамплина, сноуборд и фристай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з вас заранее познакомился с тренировочными заданиями, разного уровня сложности по всем дисциплинам лыжного спорта. Команды получают по задаче из двух разных дисциплин, дают на них ответ и показывает решение одной из них по выбору. Остальные могут сравнить, проверить и оценить правильность своего решения задачи. Время на выступление для каждой команды по 3 минуты. За верно решенную задачу, команда получает балл, за сложность задачи получает ещё 1 балл. Выбор сложности задачи за вами. Судья следит за временем и результаты вносит в протокол. Начали (свисток). Команды сдают свои решения и по очереди выступают</w:t>
      </w:r>
      <w:r>
        <w:rPr>
          <w:rFonts w:cs="Times New Roman" w:ascii="Times New Roman" w:hAnsi="Times New Roman"/>
          <w:b/>
          <w:sz w:val="24"/>
          <w:szCs w:val="24"/>
        </w:rPr>
        <w:t>. (Слайд 10-16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7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Финал.</w:t>
      </w:r>
      <w:r>
        <w:rPr>
          <w:rFonts w:cs="Times New Roman" w:ascii="Times New Roman" w:hAnsi="Times New Roman"/>
          <w:sz w:val="24"/>
          <w:szCs w:val="24"/>
        </w:rPr>
        <w:t xml:space="preserve"> Наши соревнования подошли к финалу. Заполним Анкету (самооцен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шите анкету и в таблице условными знаками укажите задачи, которые легко решили, буквой (Л), решил с трудом – (Т), не решил задачу – ничего не ставь и сдаете анкету судье, ваша самооценка будет учитываться при выставлении итоговой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Финал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>Судейская коллегия</w:t>
      </w:r>
      <w:r>
        <w:rPr>
          <w:rFonts w:cs="Times New Roman" w:ascii="Times New Roman" w:hAnsi="Times New Roman"/>
          <w:sz w:val="24"/>
          <w:szCs w:val="24"/>
        </w:rPr>
        <w:t xml:space="preserve"> подведет итоги, участники сдают самооценочные листы, учитель благодарит всех за урок и задает домашнее за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 олимпиаде не победа, а участие. Все участники награждаются. Судья награжд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машнего задания раздаются карточки, оформленные в виде закладок серии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Талисманы XXII зимних Олимпийских игр».</w:t>
      </w:r>
      <w:r>
        <w:rPr>
          <w:rFonts w:cs="Times New Roman" w:ascii="Times New Roman" w:hAnsi="Times New Roman"/>
          <w:sz w:val="24"/>
          <w:szCs w:val="24"/>
        </w:rPr>
        <w:t>  Каждый участник берет карточку из конверта «Талимман», выполняет дома задание и оставляет карточку на пам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– задание на вычисление, ответом которого  является число, обозначающее одну из дат проведения зимних Олимпийских игр. Ответы к заданию № 1 (по вариантам): 1980;  1984; 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– задание, посвященное какому-нибудь виду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урока использованы материалы интернета и с сайта Гориной Л.В.)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Print">
    <w:charset w:val="cc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81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2100" cy="4901565"/>
          <wp:effectExtent l="0" t="0" r="0" b="0"/>
          <wp:wrapNone/>
          <wp:docPr id="4" name="WordPictureWatermark81166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1166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490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5 февраля 2014г</w:t>
      <w:tab/>
      <w:t>Открытый урок. «</w:t>
      <w:tab/>
      <w:t>Навстречу Олимпиаде». Автор: Телешихина М.П</w:t>
    </w:r>
  </w:p>
  <w:p>
    <w:pPr>
      <w:pStyle w:val="Header"/>
      <w:tabs>
        <w:tab w:val="clear" w:pos="708"/>
        <w:tab w:val="left" w:pos="54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2100" cy="4901565"/>
          <wp:effectExtent l="0" t="0" r="0" b="0"/>
          <wp:wrapNone/>
          <wp:docPr id="5" name="WordPictureWatermark8116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1166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490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15:00Z</dcterms:created>
  <dc:creator>Телешихина Маргарита Петровна                 учитель математики                                            высшей квалификационной категории</dc:creator>
  <dc:description/>
  <cp:keywords/>
  <dc:language>en-US</dc:language>
  <cp:lastModifiedBy>1</cp:lastModifiedBy>
  <dcterms:modified xsi:type="dcterms:W3CDTF">2014-02-16T16:19:00Z</dcterms:modified>
  <cp:revision>5</cp:revision>
  <dc:subject/>
  <dc:title>Навстречу олимпиаде</dc:title>
</cp:coreProperties>
</file>